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jc w:val="left"/>
        <w:rPr/>
      </w:pPr>
      <w:r>
        <w:rPr>
          <w:rFonts w:eastAsia="Old English Text MT;Germany" w:cs="Old English Text MT;Germany" w:ascii="Old English Text MT;Germany" w:hAnsi="Old English Text MT;Germany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6335</wp:posOffset>
                </wp:positionH>
                <wp:positionV relativeFrom="paragraph">
                  <wp:posOffset>2540</wp:posOffset>
                </wp:positionV>
                <wp:extent cx="18288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0.2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</w:t>
      </w:r>
      <w:r>
        <w:rPr>
          <w:rFonts w:cs="Old English Text MT;Germany" w:ascii="Old English Text MT;Germany" w:hAnsi="Old English Text MT;Germany"/>
          <w:sz w:val="36"/>
        </w:rPr>
        <w:t>Chiang Kai Shek Colle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935</wp:posOffset>
                </wp:positionH>
                <wp:positionV relativeFrom="paragraph">
                  <wp:posOffset>231140</wp:posOffset>
                </wp:positionV>
                <wp:extent cx="1371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tt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” X 2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18.2pt;mso-position-vertical-relative:text;margin-left:4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tt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2” X 2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720" w:firstLine="640"/>
        <w:jc w:val="left"/>
        <w:rPr>
          <w:sz w:val="30"/>
        </w:rPr>
      </w:pPr>
      <w:r>
        <w:rPr>
          <w:sz w:val="30"/>
        </w:rPr>
        <w:t>Faculty of Business, Arts &amp; Sciences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Heading2"/>
        <w:jc w:val="left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APPLICATION FOR ENTRANCE EXAMIN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7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1. Print or Type all information and attach one 2”x2” photo.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</w:rPr>
              <w:t>2. Pay Entrance Examination fee  P _______ to the Cashier, 3 days before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1"/>
              </w:rPr>
              <w:t xml:space="preserve">the exam date. 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3. Present the Official Receipt to the FBAS Office and secure the Entrance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1"/>
              </w:rPr>
              <w:t>Examination Permit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50"/>
        <w:gridCol w:w="1710"/>
        <w:gridCol w:w="450"/>
        <w:gridCol w:w="1890"/>
        <w:gridCol w:w="450"/>
        <w:gridCol w:w="4050"/>
      </w:tblGrid>
      <w:tr>
        <w:trPr>
          <w:cantSplit w:val="true"/>
        </w:trPr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Applicant is a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reshm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ansfere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Undergraduate degree student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6"/>
        <w:gridCol w:w="2340"/>
        <w:gridCol w:w="450"/>
        <w:gridCol w:w="2610"/>
      </w:tblGrid>
      <w:tr>
        <w:trPr>
          <w:cantSplit w:val="true"/>
        </w:trPr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For the SY _______________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irst Semes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cond Semeste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120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Heading4"/>
              <w:rPr/>
            </w:pPr>
            <w:r>
              <w:rPr/>
              <w:t>Name and Address of School last attended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ERSONAL DATA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5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919"/>
        <w:gridCol w:w="269"/>
        <w:gridCol w:w="3459"/>
        <w:gridCol w:w="269"/>
        <w:gridCol w:w="2048"/>
      </w:tblGrid>
      <w:tr>
        <w:trPr/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glish Name :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LAST NAME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ST NAME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DDLE NAM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80"/>
        <w:gridCol w:w="1440"/>
        <w:gridCol w:w="720"/>
        <w:gridCol w:w="810"/>
        <w:gridCol w:w="1170"/>
        <w:gridCol w:w="720"/>
        <w:gridCol w:w="1260"/>
      </w:tblGrid>
      <w:tr>
        <w:trPr/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inese Name 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e: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x: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910"/>
      </w:tblGrid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Home Address :</w:t>
            </w:r>
          </w:p>
        </w:tc>
        <w:tc>
          <w:tcPr>
            <w:tcW w:w="8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7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77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 Address :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960"/>
        <w:gridCol w:w="3060"/>
        <w:gridCol w:w="2790"/>
      </w:tblGrid>
      <w:tr>
        <w:trPr/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No. 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bile Phone No.: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"/>
        <w:gridCol w:w="810"/>
        <w:gridCol w:w="720"/>
        <w:gridCol w:w="810"/>
        <w:gridCol w:w="1170"/>
        <w:gridCol w:w="1980"/>
        <w:gridCol w:w="3600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Birth: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ce of Birth 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870"/>
        <w:gridCol w:w="1980"/>
        <w:gridCol w:w="3600"/>
      </w:tblGrid>
      <w:tr>
        <w:trPr>
          <w:cantSplit w:val="true"/>
        </w:trPr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itizenship :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igion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4770"/>
        <w:gridCol w:w="2790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vil Status 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f married, Name of Wife/Husband :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DUCATIONAL BACKGROUND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30"/>
        <w:gridCol w:w="3156"/>
        <w:gridCol w:w="28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School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 Year Attended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a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h Schoo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i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MILY BACKGROUND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050"/>
        <w:gridCol w:w="39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T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TH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Citizenship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me Addres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cup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ploy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siness Addres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ucational Attainm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hool Attende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60"/>
        <w:gridCol w:w="270"/>
        <w:gridCol w:w="360"/>
        <w:gridCol w:w="180"/>
        <w:gridCol w:w="360"/>
        <w:gridCol w:w="270"/>
        <w:gridCol w:w="360"/>
        <w:gridCol w:w="630"/>
        <w:gridCol w:w="990"/>
        <w:gridCol w:w="630"/>
        <w:gridCol w:w="1890"/>
      </w:tblGrid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Is your father/mother an employee of CKSC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If YES, who?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</w:rPr>
            </w:pPr>
            <w:r>
              <w:rPr>
                <w:rFonts w:eastAsia="Arial"/>
                <w:bCs w:val="false"/>
                <w:sz w:val="20"/>
              </w:rPr>
              <w:t xml:space="preserve">                                     </w:t>
            </w:r>
            <w:r>
              <w:rPr>
                <w:bCs w:val="false"/>
                <w:sz w:val="20"/>
              </w:rPr>
              <w:t>an alumnus/alumna of CKSC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If YES, who?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10"/>
        <w:gridCol w:w="1350"/>
        <w:gridCol w:w="90"/>
        <w:gridCol w:w="6390"/>
      </w:tblGrid>
      <w:tr>
        <w:trPr/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ardian’s Name (if not living with parents) :</w:t>
            </w:r>
          </w:p>
        </w:tc>
        <w:tc>
          <w:tcPr>
            <w:tcW w:w="6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ardian’s Mailing Address :</w:t>
            </w:r>
          </w:p>
        </w:tc>
        <w:tc>
          <w:tcPr>
            <w:tcW w:w="78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No. 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OTHERS AND SISTERS (Please list from eldest to youngest)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2"/>
        <w:gridCol w:w="628"/>
        <w:gridCol w:w="900"/>
        <w:gridCol w:w="3060"/>
        <w:gridCol w:w="990"/>
        <w:gridCol w:w="172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v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t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ho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our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Year level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graduate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/>
                <w:b/>
                <w:bCs w:val="false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/>
        <w:t>Is this your first time to apply at CKSC-FBAS?</w:t>
      </w:r>
    </w:p>
    <w:tbl>
      <w:tblPr>
        <w:tblW w:w="10134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58"/>
        <w:gridCol w:w="534"/>
        <w:gridCol w:w="1244"/>
        <w:gridCol w:w="5118"/>
        <w:gridCol w:w="15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  <w:tc>
          <w:tcPr>
            <w:tcW w:w="5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f no, indicate the date of previous application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4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son for applying at CKSC-FBAS</w:t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30"/>
        <w:gridCol w:w="4590"/>
      </w:tblGrid>
      <w:tr>
        <w:trPr>
          <w:cantSplit w:val="true"/>
        </w:trPr>
        <w:tc>
          <w:tcPr>
            <w:tcW w:w="6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nors/Awards/Distinction Received 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30"/>
        <w:gridCol w:w="4698"/>
      </w:tblGrid>
      <w:tr>
        <w:trPr>
          <w:cantSplit w:val="true"/>
        </w:trPr>
        <w:tc>
          <w:tcPr>
            <w:tcW w:w="63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Membership in School/Other Organizations :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 xml:space="preserve">COURSE PREFERENCE </w:t>
      </w:r>
      <w:r>
        <w:rPr>
          <w:rFonts w:cs="Arial" w:ascii="Arial" w:hAnsi="Arial"/>
          <w:b/>
          <w:sz w:val="18"/>
        </w:rPr>
        <w:t>(Use 1 for first preference, 2 for second preference)</w:t>
      </w:r>
      <w:r>
        <w:rPr>
          <w:rFonts w:cs="Arial" w:ascii="Arial" w:hAnsi="Arial"/>
          <w:b/>
          <w:sz w:val="26"/>
        </w:rPr>
        <w:t>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footerReference w:type="default" r:id="rId2"/>
          <w:type w:val="nextPage"/>
          <w:pgSz w:w="12240" w:h="1872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</w:tblGrid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ACHELOR DEGREE COURSES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872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achelor of Science in Accountancy (BS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achelor of Science in Accounting Technology (BSAc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achelor of Science in Business Administration(BSB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>Major in Manage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</w:t>
            </w:r>
            <w:r>
              <w:rPr>
                <w:rFonts w:cs="Arial" w:ascii="Arial Narrow" w:hAnsi="Arial Narrow"/>
                <w:b/>
              </w:rPr>
              <w:t>Marketing Manage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ind w:firstLine="11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achelor of Science in Computer Science (BSC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>Major in Graphics and Visual Comput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</w:t>
            </w:r>
            <w:r>
              <w:rPr>
                <w:rFonts w:cs="Arial" w:ascii="Arial Narrow" w:hAnsi="Arial Narrow"/>
                <w:b/>
              </w:rPr>
              <w:t>Artificial Intelligen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ind w:firstLine="11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achelor of Science in Information Technology (BSI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>Major in Database and Net-centric Programm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</w:t>
            </w:r>
            <w:r>
              <w:rPr>
                <w:rFonts w:cs="Arial" w:ascii="Arial Narrow" w:hAnsi="Arial Narrow"/>
                <w:b/>
              </w:rPr>
              <w:t>Web and Multimedia Developmen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achelor of Science in Information System (BSI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ind w:firstLine="11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achelor of Secondary Education (BS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>Major in Chinese Literatu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</w:t>
            </w:r>
            <w:r>
              <w:rPr>
                <w:rFonts w:cs="Arial" w:ascii="Arial Narrow" w:hAnsi="Arial Narrow"/>
                <w:b/>
              </w:rPr>
              <w:t xml:space="preserve">Mathematics with Computer Application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</w:t>
            </w:r>
            <w:r>
              <w:rPr>
                <w:rFonts w:cs="Arial" w:ascii="Arial Narrow" w:hAnsi="Arial Narrow"/>
                <w:b/>
              </w:rPr>
              <w:t>Teaching Chinese Language (2+2 program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ind w:firstLine="11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achelor of Science in Nursing (BS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Bachelor of Science in Entrepreneurship (BSEntrep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Bachelor of Science in Hotel and Restaurant </w:t>
            </w:r>
          </w:p>
        </w:tc>
      </w:tr>
      <w:tr>
        <w:trPr>
          <w:trHeight w:val="224" w:hRule="atLeas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nagement (BSHRM) – ladderized</w:t>
            </w:r>
          </w:p>
        </w:tc>
      </w:tr>
    </w:tbl>
    <w:p>
      <w:pPr>
        <w:sectPr>
          <w:type w:val="continuous"/>
          <w:pgSz w:w="12240" w:h="1872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type w:val="continuous"/>
          <w:pgSz w:w="12240" w:h="1872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ab/>
      </w:r>
      <w:r>
        <w:rPr>
          <w:sz w:val="22"/>
          <w:szCs w:val="22"/>
        </w:rPr>
        <w:t>I certify that the information given herein is correct and complete. Falsification or withholding of information on this form will automatically nullify my application. I also understand that my admission at CKSC-FBAS shall be contingent upon my passing the Entrance Examination and the Interview, and my submission of the required documents.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963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3510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872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ld English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Old English Text MT">
    <w:altName w:val="Germany"/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Garamond" w:hAnsi="Garamond" w:cs="Garamond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ld English;Times New Roman" w:hAnsi="Old English;Times New Roman" w:cs="Old English;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3:37:00Z</dcterms:created>
  <dc:creator>**************</dc:creator>
  <dc:description/>
  <dc:language>en-US</dc:language>
  <cp:lastModifiedBy>MD</cp:lastModifiedBy>
  <cp:lastPrinted>2008-04-14T15:38:00Z</cp:lastPrinted>
  <dcterms:modified xsi:type="dcterms:W3CDTF">2011-03-07T23:37:00Z</dcterms:modified>
  <cp:revision>2</cp:revision>
  <dc:subject/>
  <dc:title>Chiang Kai Shek College</dc:title>
</cp:coreProperties>
</file>